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гт.Красногорский                                                                                                                 «___»_________ 20__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3"/>
        <w:jc w:val="right"/>
        <w:rPr/>
      </w:pPr>
      <w:r>
        <w:rPr>
          <w:i w:val="false"/>
          <w:sz w:val="20"/>
        </w:rPr>
        <w:t xml:space="preserve">Красногорская  городская администрация Звениговского муниципального района Республики Марий Эл, действующая в интересах  «Городского поселения Красногорский» в лице  главы администрации Демина Павла Вадимовича, действующего на основании решения Собрания депутатов № 35 от 16.01.2020г., </w:t>
      </w:r>
      <w:r>
        <w:rPr>
          <w:i w:val="false"/>
          <w:spacing w:val="-1"/>
          <w:sz w:val="20"/>
        </w:rPr>
        <w:t>и Устава,</w:t>
      </w:r>
      <w:r>
        <w:rPr>
          <w:i w:val="false"/>
          <w:sz w:val="20"/>
        </w:rPr>
        <w:t xml:space="preserve"> руководствуясь статьями 11, 39.11, 39.12 Земельного Кодекса Российской Федерации, статьей 3.3 Федерального закона от 25.10.2001 г. № 137-ФЗ «О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введении в действие Земельного кодекса Российской Федерации»,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0"/>
        </w:rPr>
        <w:t>постановлением Красногорской городской администрации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0"/>
        </w:rPr>
        <w:t xml:space="preserve">«О проведении аукционов по продаже земельных участков» </w:t>
      </w:r>
      <w:r>
        <w:rPr>
          <w:i w:val="false"/>
          <w:color w:val="000000"/>
          <w:sz w:val="20"/>
        </w:rPr>
        <w:t>от «08» мая 2024  года № 101  .</w:t>
      </w:r>
      <w:r>
        <w:rPr>
          <w:i w:val="false"/>
          <w:sz w:val="20"/>
        </w:rPr>
        <w:t>Протоколом о результатах торгов от __.__.20__ г. №__, с одной стороны, именуемый в дальнейшем «Продавец», с одной стороны, и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______________________________________________, именуемое в дальнейшем «Покупатель», в лице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, действующего на основании _________________________,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/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2. Сведения о наличии в отношении продаваемого участка ограничения: - </w:t>
      </w:r>
      <w:r>
        <w:rPr/>
        <w:t>весь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 создании национального парка «Марий Чодра» от 02.12.1985 №589 выдан: Совет министров Марийской АССР; Содержание ограничения (обременения): Содержание ограничений режима использования объектов недвижимости в границах охранной зоны Национального парка «Марий Чодра» установлено Постановлением Советом Министров Марийской АССР от 02.12.1985 г. №589. В охранной зоне вокруг государственного природного парка «Марий Чодра»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; Реестровый номер границы: 12.00-6.586; Вид объекта реестра границ: Зона с особыми условиями использования территории; Виды зоны по документу: Охранная зона Национального парка «Марий Чодра»; Тип зоны: Охранная зона особо охраняемого природного объек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>1.3.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, засчитывается в счет оплаты приобретенного Участка. </w:t>
      </w:r>
    </w:p>
    <w:p>
      <w:pPr>
        <w:pStyle w:val="2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 - 1203005849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ель – УФК по Республике Марий Эл (Красногорская городская администрация)</w:t>
      </w:r>
    </w:p>
    <w:p>
      <w:pPr>
        <w:pStyle w:val="ConsNonformat"/>
        <w:ind w:left="720" w:hanging="11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банка получателя – отделение НБ Республика Марий Эл Банка России// УФК по Республике Марий Эл г.Йошкар-Ола</w:t>
      </w:r>
    </w:p>
    <w:p>
      <w:pPr>
        <w:pStyle w:val="ConsNonformat"/>
        <w:ind w:left="720" w:hanging="11"/>
        <w:jc w:val="both"/>
        <w:rPr/>
      </w:pPr>
      <w:r>
        <w:rPr>
          <w:rFonts w:cs="Times New Roman" w:ascii="Times New Roman" w:hAnsi="Times New Roman"/>
          <w:color w:val="000000"/>
        </w:rPr>
        <w:t>БИК –018860003, КПП -120301001</w:t>
      </w:r>
    </w:p>
    <w:p>
      <w:pPr>
        <w:pStyle w:val="ConsNonformat"/>
        <w:ind w:firstLine="709"/>
        <w:rPr/>
      </w:pPr>
      <w:r>
        <w:rPr>
          <w:rFonts w:cs="Times New Roman" w:ascii="Times New Roman" w:hAnsi="Times New Roman"/>
          <w:color w:val="000000"/>
        </w:rPr>
        <w:t>р/с 03232643886121620800 ; Код ОКАТО 88212562000</w:t>
      </w:r>
    </w:p>
    <w:p>
      <w:pPr>
        <w:pStyle w:val="22"/>
        <w:ind w:firstLine="709"/>
        <w:rPr/>
      </w:pPr>
      <w:r>
        <w:rPr>
          <w:color w:val="000000"/>
          <w:sz w:val="20"/>
        </w:rPr>
        <w:t xml:space="preserve">Код дохода –90411402053130000410 </w:t>
      </w:r>
    </w:p>
    <w:p>
      <w:pPr>
        <w:pStyle w:val="2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Красногорскую городскую администрац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,  предусмотренные техническими условиями за свой счет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сногорская городская администр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90, РМЭ, Звениговский район, пгт.Красногорский, ул.Госпитальная, д.4а. </w:t>
      </w:r>
    </w:p>
    <w:p>
      <w:pPr>
        <w:pStyle w:val="TextBody"/>
        <w:jc w:val="both"/>
        <w:rPr/>
      </w:pPr>
      <w:r>
        <w:rPr>
          <w:b w:val="false"/>
          <w:color w:val="000000"/>
          <w:sz w:val="20"/>
        </w:rPr>
        <w:t>Глава Красногорской городской администрации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>М.П.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basedOn w:val="Style7"/>
    <w:qFormat/>
    <w:rPr>
      <w:b/>
      <w:sz w:val="24"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i/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4:00Z</dcterms:created>
  <dc:creator>User</dc:creator>
  <dc:description/>
  <cp:keywords/>
  <dc:language>en-US</dc:language>
  <cp:lastModifiedBy>ivanova-ea</cp:lastModifiedBy>
  <cp:lastPrinted>2016-05-27T10:35:00Z</cp:lastPrinted>
  <dcterms:modified xsi:type="dcterms:W3CDTF">2024-05-08T05:57:00Z</dcterms:modified>
  <cp:revision>12</cp:revision>
  <dc:subject/>
  <dc:title>МАРИЙ ЭЛ РЕСПУБЛИКЫСЕ</dc:title>
</cp:coreProperties>
</file>